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731520</wp:posOffset>
                </wp:positionV>
                <wp:extent cx="164592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45920"/>
                          <a:chOff x="0" y="0"/>
                          <a:chExt cx="16459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005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005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274320"/>
                            <a:ext cx="1005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-57.6pt;width:129.6pt;height:129.6pt" coordorigin="-1368,-1152" coordsize="2592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68;top:-720;width:1583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36;top:-1152;width:1583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-720;width:1583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OTICE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CT ROOF PROJECT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ROOF REPLACEMENT PROJECT FOR 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NNEL CLUB TOWER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ILL COMMENCE ON MARCH 18, 2013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sz w:val="32"/>
          <w:szCs w:val="32"/>
        </w:rPr>
        <w:t>THE PROJECT WILL TAKE 40 DAYS TO COMPLETE, WEATHER PERMITTING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sz w:val="32"/>
          <w:szCs w:val="32"/>
        </w:rPr>
        <w:t>A CRANE WILL BE SET UP IN THE SOUTH DRIVEWAY ALL TRAFFIC WILL BE ROUTED, VIA WEST STREET, TO THE GARAGE AND FRONT DRIVEWAY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sz w:val="32"/>
          <w:szCs w:val="32"/>
        </w:rPr>
        <w:t>THE SOUTH PARKING AREA BEHIND THE BUILDING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ILL BE CLOSED FOR SAFETY CONCERNS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sz w:val="32"/>
          <w:szCs w:val="32"/>
        </w:rPr>
        <w:t>ALL DELIVERIES WILL HAVE TO BE MADE THROUGH  THE FRONT ENTRANCE OF THE BUILDING WHERE THERE IS LIMITED SPACE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LIMIT ALL DELIVERIES 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URING THIS TIME PERIOD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OTIFY YOUR CONTRACTORS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HOPPING AND LUGGAGE CARTS 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Y BE TAKEN IN AND OUT THROUGH 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E FRONT ENTRANCE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ANK YOU FOR YOUR COOPE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7:00Z</dcterms:created>
  <dc:creator>Jeffrey L. Davis</dc:creator>
  <dc:description/>
  <cp:keywords/>
  <dc:language>en-US</dc:language>
  <cp:lastModifiedBy>Barbara</cp:lastModifiedBy>
  <cp:lastPrinted>2013-03-01T10:12:00Z</cp:lastPrinted>
  <dcterms:modified xsi:type="dcterms:W3CDTF">2013-03-01T15:21:00Z</dcterms:modified>
  <cp:revision>3</cp:revision>
  <dc:subject/>
  <dc:title/>
</cp:coreProperties>
</file>